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ss of any data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Back  up  the  following  files:  SOUNDZ.DAT,  SOUNDZ,DBT, SOUNDZ,N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2,DAT, SOUNDZ2.NTX, SOUNDZ3,DAT, and SOUNDZ3.NTX and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 will automatically read your old defaults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reate new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thing go wrong: Reinstall, complete initialization, and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backed up in #1 back to the SoundZ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